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潮流街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尚前沿捕捉城市风格的瞬间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前沿：捕捉城市风格的瞬间美学</w:t>
      </w:r>
      <w:r>
        <w:rPr>
          <w:sz w:val="32"/>
          <w:szCs w:val="32"/>
        </w:rPr>
        <w:t>&lt;/p&gt;&lt;p&gt;&lt;img src="/static-img/QJ3HI4IYfUz6QjTfgA3t2epzLzYswAGoC1_ouuF-q8rpT2NTpLfiEy3wy1yIoDqN.png"&gt;&lt;/p&gt;&lt;p&gt;</w:t>
      </w:r>
      <w:r>
        <w:rPr>
          <w:sz w:val="32"/>
          <w:szCs w:val="32"/>
        </w:rPr>
        <w:t>在这个快节奏的时代，潮流街拍成为了记录当下时尚趋势、展现个人风采以及分享生活片段的热门方式。它不仅是一种艺术形式，更是城市文化的一部分。让我们一起走进这条充满活力的街头，探索那些令人叹为观止的潮流街拍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复古迷你”这一趋势，它在全球范围内都有着很高的人气。在纽约的一条繁华街道上，一位女孩以其精致而优雅的穿搭吸引了众多摄影师和行人。她身穿一件紧身小黑裙配上一双高跟鞋，外套则是一件皮质夹克，以一种既保守又现代化的方式展示了复古与时尚完美融合。</w:t>
      </w:r>
      <w:r>
        <w:rPr>
          <w:sz w:val="32"/>
          <w:szCs w:val="32"/>
        </w:rPr>
        <w:t>&lt;/p&gt;&lt;p&gt;&lt;img src="/static-img/jykuT7gOyo-MaRGFMhTvsOpzLzYswAGoC1_ouuF-q8rpT2NTpLfiEy3wy1yIoDqN.png"&gt;&lt;/p&gt;&lt;p&gt;</w:t>
      </w:r>
      <w:r>
        <w:rPr>
          <w:sz w:val="32"/>
          <w:szCs w:val="32"/>
        </w:rPr>
        <w:t>接着，我们来到伦敦，这里是一个经典英伦风格与现代运动装备相结合的地方。在一个阳光明媚的小巷里，一位男孩以他的简洁大方打扮赢得了人们对他的好奇。他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简单而干净，同时他那条牛仔裤则带有一丝破损感，这样的造型既符合英伦传统，又显得非常随性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东京，那里的潮流街拍更是多元化和自由奔放。在东京的一个繁忙交叉口，一名年轻女性以她的独特造型吸引了一群围观者。她穿着一件透明雨衣，上面绣有各种花朵图案，并且她脚上的凉鞋让人眼前一亮，她们之间形成了一种动静参半的情趣无限。</w:t>
      </w:r>
      <w:r>
        <w:rPr>
          <w:sz w:val="32"/>
          <w:szCs w:val="32"/>
        </w:rPr>
        <w:t>&lt;/p&gt;&lt;p&gt;&lt;img src="/static-img/3NkYG-7nbSqag4dnTXwhN-pzLzYswAGoC1_ouuF-q8rpT2NTpLfiEy3wy1yIoDqN.png"&gt;&lt;/p&gt;&lt;p&gt;</w:t>
      </w:r>
      <w:r>
        <w:rPr>
          <w:sz w:val="32"/>
          <w:szCs w:val="32"/>
        </w:rPr>
        <w:t>最后，让我们回到巴黎，这个世界时尚之都。一位男子站在塞纳河畔，他穿着一套整体由同色调材质组成的大胆设计外套，与周围宁静悠长的地标建筑形成鲜明对比。他那自信从容地站立，不仅展现出他对时尚品味深刻理解，也向全世界宣告了自己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潮流街拍”不仅仅是关于衣服或饰品，它更是在城市中捕捉生活瞬间、表达个人情感及价值观的一种方式。这场景中的每一个人都是自己故事的小主人，他们通过这些照片讲述着自己的语言，在不断变化中的都市舞台上留下属于他们独特的声音。</w:t>
      </w:r>
      <w:r>
        <w:rPr>
          <w:sz w:val="32"/>
          <w:szCs w:val="32"/>
        </w:rPr>
        <w:t>&lt;/p&gt;&lt;p&gt;&lt;img src="/static-img/9EJECk05KcxXFoPZmzvHy-pzLzYswAGoC1_ouuF-q8rpT2NTpLfiEy3wy1yIoDqN.png"&gt;&lt;/p&gt;&lt;p&gt;&lt;a href = "/doc/54200-</w:t>
      </w:r>
      <w:r>
        <w:rPr>
          <w:sz w:val="32"/>
          <w:szCs w:val="32"/>
        </w:rPr>
        <w:t xml:space="preserve">潮流街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尚前沿捕捉城市风格的瞬间美学</w:t>
      </w:r>
      <w:r>
        <w:rPr>
          <w:sz w:val="32"/>
          <w:szCs w:val="32"/>
        </w:rPr>
        <w:t>.doc" rel="external nofollow" download="54200-</w:t>
      </w:r>
      <w:r>
        <w:rPr>
          <w:sz w:val="32"/>
          <w:szCs w:val="32"/>
        </w:rPr>
        <w:t xml:space="preserve">潮流街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尚前沿捕捉城市风格的瞬间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